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00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81-16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9 мар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Маяк» Радченко Леонида Павло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Радченко Л.П. являясь генеральным директором ООО «Маяк», расположенного по адресу: г. Нижневартовск, ул. Мира, д. 60, корп. 6, кв. 7, что подтверждается выпиской из ЕГРЮЛ, несвоевременно – 13.08.2024 года представил расчет по страховым взносам за 6 месяцев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Радченко Л.П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Радченко Л.П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Радченко Л.П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000421600001 об административном правонарушении от 19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Маяк» от 19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Радченко Л.П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Радченко Л.П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Маяк» Радченко Леонида Пав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